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spacing w:before="0" w:after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0</wp:posOffset>
                </wp:positionV>
                <wp:extent cx="6353175" cy="3677285"/>
                <wp:effectExtent l="571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677400"/>
                          <a:chOff x="0" y="0"/>
                          <a:chExt cx="6353280" cy="367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53280" cy="36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9120"/>
                            <a:ext cx="6095880" cy="17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390760"/>
                            <a:ext cx="609588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2571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igapan Title and Categ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14440"/>
                            <a:ext cx="2571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mbedded Most Recent Gi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495520"/>
                            <a:ext cx="54007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 x 5 Table of Thumbnails of Next Most Recent Gigap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pt;width:500.25pt;height:289.55pt" coordorigin="15,120" coordsize="10005,5791">
                <v:rect id="shape_0" fillcolor="white" stroked="t" o:allowincell="f" style="position:absolute;left:15;top:121;width:10004;height:5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796;width:9599;height:28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;top:3885;width:9599;height:17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;top:120;width:40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m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igapan Title and Categ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930;width:40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mbedded Most Recent Gi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4050;width:850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 x 5 Table of Thumbnails of Next Most Recent Gigap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05250</wp:posOffset>
                </wp:positionV>
                <wp:extent cx="6353175" cy="3677285"/>
                <wp:effectExtent l="5715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3677400"/>
                          <a:chOff x="0" y="0"/>
                          <a:chExt cx="6353280" cy="367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53280" cy="36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29120"/>
                            <a:ext cx="6095880" cy="17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390760"/>
                            <a:ext cx="609588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2571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igapan Title and Categ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14440"/>
                            <a:ext cx="25718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mbedded Most Recent Gi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495520"/>
                            <a:ext cx="54007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 x 5 Table of Thumbnails of Next Most Recent Gigap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07.5pt;width:500.25pt;height:289.55pt" coordorigin="15,6150" coordsize="10005,5791">
                <v:rect id="shape_0" fillcolor="white" stroked="t" o:allowincell="f" style="position:absolute;left:15;top:6151;width:10004;height:5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6826;width:9599;height:28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5;top:9915;width:9599;height:17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;top:6150;width:40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amp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igapan Title and Categ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6960;width:40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mbedded Most Recent Gi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10080;width:850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 x 5 Table of Thumbnails of Next Most Recent Gigap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8115300</wp:posOffset>
                </wp:positionV>
                <wp:extent cx="52292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eat for third cam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27pt;mso-wrap-distance-left:9.05pt;mso-wrap-distance-right:9.05pt;mso-wrap-distance-top:0pt;mso-wrap-distance-bottom:0pt;margin-top:639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eat for third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0:00Z</dcterms:created>
  <dc:creator>Ansel Spoerri</dc:creator>
  <dc:description/>
  <dc:language>en-US</dc:language>
  <cp:lastModifiedBy>Ansel Spoerri</cp:lastModifiedBy>
  <dcterms:modified xsi:type="dcterms:W3CDTF">2009-11-12T18:40:00Z</dcterms:modified>
  <cp:revision>2</cp:revision>
  <dc:subject/>
  <dc:title/>
</cp:coreProperties>
</file>