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Multimedia Production Survey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</w:tabs>
              <w:spacing w:before="120" w:after="120"/>
              <w:rPr/>
            </w:pPr>
            <w:r>
              <w:rPr>
                <w:b/>
                <w:bCs/>
              </w:rPr>
              <w:t>Name</w:t>
            </w:r>
            <w:r>
              <w:rPr>
                <w:color w:val="999999"/>
              </w:rPr>
              <w:t xml:space="preserve"> </w:t>
            </w:r>
            <w:r>
              <w:rPr>
                <w:color w:val="999999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spacing w:before="0" w:after="120"/>
              <w:rPr/>
            </w:pPr>
            <w:r>
              <w:rPr>
                <w:b/>
                <w:bCs/>
              </w:rPr>
              <w:t>Email</w:t>
            </w:r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30" w:hRule="atLeast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</w:rPr>
              <w:t xml:space="preserve">Operating System  </w:t>
            </w:r>
            <w:r>
              <w:rPr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24046903"/>
            <w:bookmarkStart w:id="1" w:name="__Fieldmark__0_40240469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Window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24046903"/>
            <w:bookmarkStart w:id="3" w:name="__Fieldmark__1_40240469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cintos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If you mainly use a Macintosh, do you have access to a Windows computer at work or home?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24046903"/>
            <w:bookmarkStart w:id="5" w:name="__Fieldmark__2_402404690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24046903"/>
            <w:bookmarkStart w:id="7" w:name="__Fieldmark__3_40240469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9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90" w:hRule="atLeast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</w:rPr>
              <w:t>FTP</w:t>
            </w:r>
            <w:r>
              <w:rPr/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24046903"/>
            <w:bookmarkStart w:id="9" w:name="__Fieldmark__4_402404690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24046903"/>
            <w:bookmarkStart w:id="11" w:name="__Fieldmark__5_402404690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 Littl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24046903"/>
            <w:bookmarkStart w:id="13" w:name="__Fieldmark__6_402404690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edium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24046903"/>
            <w:bookmarkStart w:id="15" w:name="__Fieldmark__7_402404690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Extensive Experienc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If yes, which version? </w:t>
            </w:r>
          </w:p>
        </w:tc>
      </w:tr>
      <w:tr>
        <w:trPr/>
        <w:tc>
          <w:tcPr>
            <w:tcW w:w="9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90" w:hRule="atLeast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</w:rPr>
              <w:t>Image Editing Software</w:t>
            </w:r>
            <w:r>
              <w:rPr/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24046903"/>
            <w:bookmarkStart w:id="17" w:name="__Fieldmark__8_402404690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24046903"/>
            <w:bookmarkStart w:id="19" w:name="__Fieldmark__9_402404690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 Littl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24046903"/>
            <w:bookmarkStart w:id="21" w:name="__Fieldmark__10_402404690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Medium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24046903"/>
            <w:bookmarkStart w:id="23" w:name="__Fieldmark__11_402404690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Extensive Experienc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If yes, which software? </w:t>
            </w:r>
          </w:p>
        </w:tc>
      </w:tr>
      <w:tr>
        <w:trPr/>
        <w:tc>
          <w:tcPr>
            <w:tcW w:w="9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90" w:hRule="atLeast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</w:rPr>
              <w:t xml:space="preserve">Web Publishing Softwar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24046903"/>
            <w:bookmarkStart w:id="25" w:name="__Fieldmark__12_402404690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24046903"/>
            <w:bookmarkStart w:id="27" w:name="__Fieldmark__13_402404690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 Littl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024046903"/>
            <w:bookmarkStart w:id="29" w:name="__Fieldmark__14_402404690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Medium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024046903"/>
            <w:bookmarkStart w:id="31" w:name="__Fieldmark__15_402404690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Extensive Experienc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If yes, which program? </w:t>
            </w:r>
          </w:p>
        </w:tc>
      </w:tr>
      <w:tr>
        <w:trPr/>
        <w:tc>
          <w:tcPr>
            <w:tcW w:w="9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90" w:hRule="atLeast"/>
        </w:trPr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</w:rPr>
              <w:t>Animation Software</w:t>
            </w:r>
            <w:r>
              <w:rPr/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024046903"/>
            <w:bookmarkStart w:id="33" w:name="__Fieldmark__16_402404690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024046903"/>
            <w:bookmarkStart w:id="35" w:name="__Fieldmark__17_402404690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A Littl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024046903"/>
            <w:bookmarkStart w:id="37" w:name="__Fieldmark__18_402404690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Medium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024046903"/>
            <w:bookmarkStart w:id="39" w:name="__Fieldmark__19_402404690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Extensive Experienc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If yes, which program? </w:t>
            </w:r>
          </w:p>
        </w:tc>
      </w:tr>
      <w:tr>
        <w:trPr/>
        <w:tc>
          <w:tcPr>
            <w:tcW w:w="9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Goals for this Course?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40" w:name="OLE_LINK2"/>
            <w:bookmarkStart w:id="41" w:name="OLE_LINK1"/>
            <w:bookmarkEnd w:id="40"/>
            <w:bookmarkEnd w:id="41"/>
            <w:r>
              <w:rPr>
                <w:b/>
                <w:bCs/>
              </w:rPr>
              <w:t>Special Concerns, Needs or Suggestions?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  <w:bookmarkStart w:id="42" w:name="OLE_LINK2"/>
            <w:bookmarkStart w:id="43" w:name="OLE_LINK1"/>
            <w:bookmarkStart w:id="44" w:name="OLE_LINK2"/>
            <w:bookmarkStart w:id="45" w:name="OLE_LINK1"/>
            <w:bookmarkEnd w:id="44"/>
            <w:bookmarkEnd w:id="45"/>
          </w:p>
        </w:tc>
      </w:tr>
      <w:tr>
        <w:trPr/>
        <w:tc>
          <w:tcPr>
            <w:tcW w:w="9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bCs/>
              </w:rPr>
              <w:t>Please list TWO one hour slots that could work for you to meet for a Class Chat:</w:t>
              <w:br/>
            </w:r>
            <w:r>
              <w:rPr>
                <w:bCs/>
              </w:rPr>
              <w:t>(The participation in the Class Chats is not mandatory – please list Day and Time)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ger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38:00Z</dcterms:created>
  <dc:creator>Anselm Spoerri</dc:creator>
  <dc:description/>
  <cp:keywords/>
  <dc:language>en-US</dc:language>
  <cp:lastModifiedBy> </cp:lastModifiedBy>
  <dcterms:modified xsi:type="dcterms:W3CDTF">2006-09-05T04:20:00Z</dcterms:modified>
  <cp:revision>4</cp:revision>
  <dc:subject/>
  <dc:title>H1</dc:title>
</cp:coreProperties>
</file>