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  <w:t>Name</w:t>
        <w:tab/>
        <w:t>Date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  <w:t>Usability Testing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  <w:t>General Comments: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  <w:t xml:space="preserve">Suggestions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ge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4:39:00Z</dcterms:created>
  <dc:creator>Anselm Spoerri</dc:creator>
  <dc:description/>
  <dc:language>en-US</dc:language>
  <cp:lastModifiedBy>Anselm Spoerri</cp:lastModifiedBy>
  <dcterms:modified xsi:type="dcterms:W3CDTF">2002-04-08T14:33:00Z</dcterms:modified>
  <cp:revision>3</cp:revision>
  <dc:subject/>
  <dc:title>H1</dc:title>
</cp:coreProperties>
</file>