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nformation Visualization</w:t>
      </w:r>
      <w:r>
        <w:rPr/>
        <w:t xml:space="preserve"> – Data Journalism Handbook Review </w:t>
      </w:r>
    </w:p>
    <w:p>
      <w:pPr>
        <w:pStyle w:val="Normal"/>
        <w:spacing w:before="120" w:after="0"/>
        <w:rPr/>
      </w:pPr>
      <w:r>
        <w:rPr/>
        <w:t>Reviewer: [Enter Name]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1. Key Insights: What are the key take–aways for you? </w:t>
              <w:br/>
              <w:t>What do you plan to use in the course assignments that you learned in the “Getting Data” and “Understanding Data” chapters?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[Enter Answer]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 “In the Newsroom” Chapter: which example did you select and why? What did you learn?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[Enter Answer]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3. “Case Studies” Chapter: which case study did you select and why? </w:t>
              <w:br/>
              <w:t>What did you learn?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[Enter Answer]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4. What surprised you when reading the Data Journalism Handbook?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[Enter Answer]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5. What was not clear? Which concepts need further explanation?</w:t>
            </w:r>
          </w:p>
          <w:p>
            <w:pPr>
              <w:pStyle w:val="Normal"/>
              <w:spacing w:before="120" w:after="0"/>
              <w:rPr/>
            </w:pPr>
            <w:r>
              <w:rPr/>
              <w:t>[Enter Answer]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Instructions</w:t>
      </w:r>
      <w:r>
        <w:rPr/>
        <w:t xml:space="preserve">: The report needs to be </w:t>
      </w:r>
      <w:r>
        <w:rPr>
          <w:b/>
        </w:rPr>
        <w:t>3-4 pages</w:t>
      </w:r>
      <w:r>
        <w:rPr/>
        <w:t xml:space="preserve"> long, formatted as single spaced, 10 point text. </w:t>
        <w:br/>
        <w:t xml:space="preserve">Please be </w:t>
      </w:r>
      <w:r>
        <w:rPr>
          <w:b/>
        </w:rPr>
        <w:t xml:space="preserve">concise </w:t>
      </w:r>
      <w:r>
        <w:rPr/>
        <w:t>in your answers and you can use bulleted lis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22:00Z</dcterms:created>
  <dc:creator>Anselm Spoerri</dc:creator>
  <dc:description/>
  <dc:language>en-US</dc:language>
  <cp:lastModifiedBy>Anselm Spoerri</cp:lastModifiedBy>
  <dcterms:modified xsi:type="dcterms:W3CDTF">2012-09-11T02:22:00Z</dcterms:modified>
  <cp:revision>2</cp:revision>
  <dc:subject/>
  <dc:title>Information Visualization - Fall 2002 - Paper Review</dc:title>
</cp:coreProperties>
</file>