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formation Visualization</w:t>
      </w:r>
      <w:r>
        <w:rPr/>
        <w:t xml:space="preserve"> – Data Journalism Handbook Review – V2</w:t>
      </w:r>
    </w:p>
    <w:p>
      <w:pPr>
        <w:pStyle w:val="Normal"/>
        <w:spacing w:before="120" w:after="0"/>
        <w:rPr/>
      </w:pPr>
      <w:r>
        <w:rPr/>
        <w:t xml:space="preserve">Reviewer: [Enter Name]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Key Insights: </w:t>
            </w:r>
            <w:r>
              <w:rPr/>
              <w:t>What did you learn? What is useful for you?</w:t>
            </w:r>
            <w:r>
              <w:rPr>
                <w:b/>
              </w:rPr>
              <w:t xml:space="preserve"> </w:t>
              <w:br/>
              <w:t>Mention at least 2 things for EACH of these article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before="120" w:after="100"/>
              <w:ind w:left="360" w:hanging="27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Issues with Data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</w:rPr>
                <w:t>From Coffee to Colonialism: Data Investigations into How the Poor Feed the Rich</w:t>
              </w:r>
            </w:hyperlink>
          </w:p>
          <w:p>
            <w:pPr>
              <w:pStyle w:val="Normal"/>
              <w:shd w:fill="FFFFFF" w:val="clear"/>
              <w:spacing w:before="120" w:after="100"/>
              <w:ind w:left="180" w:hanging="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w:t>[Enter Answer]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before="120" w:after="100"/>
              <w:ind w:left="360" w:hanging="27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Assembling Data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</w:rPr>
                <w:t>Reassembling Public Data in Cuba: How Journalists, Researchers and Students Collaborate When Information Is Missing, Outdated or Scarce</w:t>
              </w:r>
            </w:hyperlink>
          </w:p>
          <w:p>
            <w:pPr>
              <w:pStyle w:val="Normal"/>
              <w:shd w:fill="FFFFFF" w:val="clear"/>
              <w:spacing w:before="120" w:after="100"/>
              <w:ind w:left="180" w:hanging="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w:t>[Enter Answer]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before="120" w:after="100"/>
              <w:ind w:left="360" w:hanging="27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Working with Data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</w:rPr>
                <w:t>Accounting for Methods in Data Journalism: Spreadsheets, Scripts and Programming Notebooks</w:t>
              </w:r>
            </w:hyperlink>
          </w:p>
          <w:p>
            <w:pPr>
              <w:pStyle w:val="Normal"/>
              <w:spacing w:before="120" w:after="100"/>
              <w:ind w:left="180" w:hanging="4"/>
              <w:rPr/>
            </w:pPr>
            <w:r>
              <w:rPr/>
              <w:t>[Enter Answer]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before="120" w:after="100"/>
              <w:ind w:left="360" w:hanging="27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Investigating Data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</w:rPr>
                <w:t>Telling Stories with the Social Web</w:t>
              </w:r>
            </w:hyperlink>
          </w:p>
          <w:p>
            <w:pPr>
              <w:pStyle w:val="Normal"/>
              <w:spacing w:before="120" w:after="100"/>
              <w:ind w:left="180" w:hanging="4"/>
              <w:rPr/>
            </w:pPr>
            <w:r>
              <w:rPr/>
              <w:t>[Enter Answer]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before="120" w:after="100"/>
              <w:ind w:left="360" w:hanging="27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Organizing Data Journalism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</w:rPr>
                <w:t>Archiving Data Journalism</w:t>
              </w:r>
            </w:hyperlink>
          </w:p>
          <w:p>
            <w:pPr>
              <w:pStyle w:val="Normal"/>
              <w:spacing w:before="120" w:after="100"/>
              <w:ind w:left="180" w:hanging="4"/>
              <w:rPr/>
            </w:pPr>
            <w:r>
              <w:rPr/>
              <w:t>[Enter Answer]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before="120" w:after="100"/>
              <w:ind w:left="360" w:hanging="27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Situating Data Journalism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</w:rPr>
                <w:t>Data Journalism with Impact</w:t>
              </w:r>
            </w:hyperlink>
          </w:p>
          <w:p>
            <w:pPr>
              <w:pStyle w:val="Normal"/>
              <w:spacing w:before="120" w:after="100"/>
              <w:ind w:left="180" w:hanging="4"/>
              <w:rPr/>
            </w:pPr>
            <w:r>
              <w:rPr/>
              <w:t>[Enter Answer]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“Experiencing Data: Data Visualisations: Newsroom Trends and Everyday Engagements”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What are the key take–aways for you? What could be useful for you in the future (such as course assignments).</w:t>
            </w:r>
            <w:r>
              <w:rPr>
                <w:b/>
              </w:rPr>
              <w:t xml:space="preserve"> Mention at least 5 things.</w:t>
            </w:r>
          </w:p>
          <w:p>
            <w:pPr>
              <w:pStyle w:val="Normal"/>
              <w:spacing w:before="120" w:after="0"/>
              <w:ind w:left="180" w:hanging="4"/>
              <w:rPr>
                <w:b/>
                <w:b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 What surprised you when reading the assigned articles of the Data Journalism Handbook?</w:t>
            </w:r>
          </w:p>
          <w:p>
            <w:pPr>
              <w:pStyle w:val="Normal"/>
              <w:spacing w:before="120" w:after="0"/>
              <w:ind w:left="180" w:hanging="4"/>
              <w:rPr>
                <w:b/>
                <w:b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What was not clear? Which concepts need further explanation?</w:t>
            </w:r>
          </w:p>
          <w:p>
            <w:pPr>
              <w:pStyle w:val="Normal"/>
              <w:spacing w:before="120" w:after="0"/>
              <w:ind w:left="180" w:hanging="4"/>
              <w:rPr/>
            </w:pPr>
            <w:r>
              <w:rPr/>
              <w:t>[Enter Answer]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nstructions</w:t>
      </w:r>
      <w:r>
        <w:rPr/>
        <w:t xml:space="preserve">: The report needs to be </w:t>
      </w:r>
      <w:r>
        <w:rPr>
          <w:b/>
        </w:rPr>
        <w:t>3-4 pages</w:t>
      </w:r>
      <w:r>
        <w:rPr/>
        <w:t xml:space="preserve"> long, formatted as single spaced, 10 point text. Please be </w:t>
      </w:r>
      <w:r>
        <w:rPr>
          <w:b/>
        </w:rPr>
        <w:t xml:space="preserve">concise </w:t>
      </w:r>
      <w:r>
        <w:rPr/>
        <w:t>in your answers and you can use bulleted lis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journalismhandbook.org/handbook/two/doing-issues-with-data/from-coffee-to-colonialism-data-investigations-into-how-the-poor-feed-the-rich" TargetMode="External"/><Relationship Id="rId3" Type="http://schemas.openxmlformats.org/officeDocument/2006/relationships/hyperlink" Target="https://datajournalismhandbook.org/handbook/two/assembling-data/reassembling-public-data-in-cuba-how-journalists-researchers-and-students-collaborate-when-information-is-missing-outdated-or-scarce" TargetMode="External"/><Relationship Id="rId4" Type="http://schemas.openxmlformats.org/officeDocument/2006/relationships/hyperlink" Target="https://datajournalismhandbook.org/handbook/two/working-with-data/accounting-for-methods-in-data-journalism-spreadsheets-scripts-and-programming-notebooks" TargetMode="External"/><Relationship Id="rId5" Type="http://schemas.openxmlformats.org/officeDocument/2006/relationships/hyperlink" Target="https://datajournalismhandbook.org/handbook/two/investigating-data-platforms-and-algorithms/telling-stories-with-the-social-web" TargetMode="External"/><Relationship Id="rId6" Type="http://schemas.openxmlformats.org/officeDocument/2006/relationships/hyperlink" Target="https://datajournalismhandbook.org/handbook/two/organising-data-journalism/archiving-data-journalism" TargetMode="External"/><Relationship Id="rId7" Type="http://schemas.openxmlformats.org/officeDocument/2006/relationships/hyperlink" Target="https://datajournalismhandbook.org/handbook/two/situating-data-journalism/data-journalism-with-impac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4:00Z</dcterms:created>
  <dc:creator>Anselm Spoerri</dc:creator>
  <dc:description/>
  <dc:language>en-US</dc:language>
  <cp:lastModifiedBy>Anselm Spoerri</cp:lastModifiedBy>
  <dcterms:modified xsi:type="dcterms:W3CDTF">2019-01-07T20:14:00Z</dcterms:modified>
  <cp:revision>2</cp:revision>
  <dc:subject/>
  <dc:title>ITI Information Visualization - Spring 2013 - Paper Review</dc:title>
</cp:coreProperties>
</file>