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formation Visualization</w:t>
      </w:r>
      <w:r>
        <w:rPr/>
        <w:t xml:space="preserve"> – Online and Campus - Papers Review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52"/>
        <w:gridCol w:w="624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nter Your Name]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per Review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Enter Date]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Paper Title] </w:t>
            </w:r>
            <w:r>
              <w:rPr>
                <w:sz w:val="16"/>
              </w:rPr>
              <w:t>attach hyperlink to uploaded Word docu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Enter Date]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Enter Date]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Enter Date]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0:44:00Z</dcterms:created>
  <dc:creator>Anselm Spoerri</dc:creator>
  <dc:description/>
  <cp:keywords/>
  <dc:language>en-US</dc:language>
  <cp:lastModifiedBy> </cp:lastModifiedBy>
  <dcterms:modified xsi:type="dcterms:W3CDTF">2007-09-14T12:24:00Z</dcterms:modified>
  <cp:revision>14</cp:revision>
  <dc:subject/>
  <dc:title>Information Visualization Course - Papers Reviewed</dc:title>
</cp:coreProperties>
</file>