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70" w:leader="none"/>
        </w:tabs>
        <w:spacing w:before="0" w:after="20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76200</wp:posOffset>
                </wp:positionV>
                <wp:extent cx="6353175" cy="3677285"/>
                <wp:effectExtent l="5715" t="4445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3280" cy="3677400"/>
                          <a:chOff x="0" y="0"/>
                          <a:chExt cx="6353280" cy="36774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353280" cy="367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429120"/>
                            <a:ext cx="6095880" cy="178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200" y="2390760"/>
                            <a:ext cx="6095880" cy="11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3200" y="0"/>
                            <a:ext cx="2571840" cy="45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Campu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Gigapan Title and Categor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40" y="514440"/>
                            <a:ext cx="2571840" cy="45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Embedded Most Recent Gig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120" y="2495520"/>
                            <a:ext cx="5400720" cy="45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2 x 5 Table of Thumbnails of Next Most Recent Gigapa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6pt;width:500.25pt;height:289.55pt" coordorigin="15,120" coordsize="10005,5791">
                <v:rect id="shape_0" fillcolor="white" stroked="t" o:allowincell="f" style="position:absolute;left:15;top:121;width:10004;height:57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5;top:796;width:9599;height:28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25;top:3885;width:9599;height:17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25;top:120;width:4049;height:7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Campu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Gigapan Title and Categor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;top:930;width:4049;height:7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Embedded Most Recent Gig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;top:4050;width:8504;height:7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2 x 5 Table of Thumbnails of Next Most Recent Gigapa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3905250</wp:posOffset>
                </wp:positionV>
                <wp:extent cx="6353175" cy="3677285"/>
                <wp:effectExtent l="5715" t="4445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3280" cy="3677400"/>
                          <a:chOff x="0" y="0"/>
                          <a:chExt cx="6353280" cy="36774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353280" cy="367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429120"/>
                            <a:ext cx="6095880" cy="178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200" y="2390760"/>
                            <a:ext cx="6095880" cy="11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3200" y="0"/>
                            <a:ext cx="2571840" cy="45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Campu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Gigapan Title and Categor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40" y="514440"/>
                            <a:ext cx="2571840" cy="45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Embedded Most Recent Gig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120" y="2495520"/>
                            <a:ext cx="5400720" cy="45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2 x 5 Table of Thumbnails of Next Most Recent Gigapa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307.5pt;width:500.25pt;height:289.55pt" coordorigin="15,6150" coordsize="10005,5791">
                <v:rect id="shape_0" fillcolor="white" stroked="t" o:allowincell="f" style="position:absolute;left:15;top:6151;width:10004;height:57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5;top:6826;width:9599;height:28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225;top:9915;width:9599;height:17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25;top:6150;width:4049;height:7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Campu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Gigapan Title and Categor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;top:6960;width:4049;height:7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Embedded Most Recent Gig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;top:10080;width:8504;height:7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2 x 5 Table of Thumbnails of Next Most Recent Gigapa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725</wp:posOffset>
                </wp:positionH>
                <wp:positionV relativeFrom="paragraph">
                  <wp:posOffset>8115300</wp:posOffset>
                </wp:positionV>
                <wp:extent cx="522922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peat for third camp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75pt;height:27pt;mso-wrap-distance-left:9.05pt;mso-wrap-distance-right:9.05pt;mso-wrap-distance-top:0pt;mso-wrap-distance-bottom:0pt;margin-top:639pt;mso-position-vertical-relative:text;margin-left:3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peat for third camp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23:36:00Z</dcterms:created>
  <dc:creator>Ansel Spoerri</dc:creator>
  <dc:description/>
  <dc:language>en-US</dc:language>
  <cp:lastModifiedBy>Anselm Spoerri</cp:lastModifiedBy>
  <dcterms:modified xsi:type="dcterms:W3CDTF">2012-11-25T23:36:00Z</dcterms:modified>
  <cp:revision>2</cp:revision>
  <dc:subject/>
  <dc:title/>
</cp:coreProperties>
</file>